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Nagy Andre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udatos,  költséghatékony építkezé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z építőipari ágazat a világválság idején igencsak nehéz helyzetbe került. Ezért fontos feladat a befektetőknek, hogy tudják beruházásuk sikeressége, és működésük hatékonysága a precíz, megfontolt előkészítésen, a jól megválasztott és megtervezett használható épületeken mú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m elhanyagolható, fontos motívum maga a beruházás költ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m megfelelően előkészített és átgondolt épületek jóval többe kerülnek, mint amit a beruházói körök feltételez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nek oka sok esetb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 tervezésekből adódó – nem kellően megtervezett – használhatatlan vagy túlzott költségekkel járó tervek.</w:t>
      </w:r>
    </w:p>
    <w:p>
      <w:pPr>
        <w:pStyle w:val="Normal"/>
        <w:numPr>
          <w:ilvl w:val="0"/>
          <w:numId w:val="1"/>
        </w:numPr>
        <w:rPr/>
      </w:pPr>
      <w:r>
        <w:rPr/>
        <w:t>A kivitelező nem megfelelő felkészülése a költségvetések elkészítésében.</w:t>
      </w:r>
    </w:p>
    <w:p>
      <w:pPr>
        <w:pStyle w:val="Normal"/>
        <w:numPr>
          <w:ilvl w:val="0"/>
          <w:numId w:val="1"/>
        </w:numPr>
        <w:rPr/>
      </w:pPr>
      <w:r>
        <w:rPr/>
        <w:t>Az építkezés pénzhiány miatti többszöri leállása.</w:t>
      </w:r>
    </w:p>
    <w:p>
      <w:pPr>
        <w:pStyle w:val="Normal"/>
        <w:numPr>
          <w:ilvl w:val="0"/>
          <w:numId w:val="1"/>
        </w:numPr>
        <w:rPr/>
      </w:pPr>
      <w:r>
        <w:rPr/>
        <w:t>A nem megfelelően megszervezett kivitelezés.</w:t>
      </w:r>
    </w:p>
    <w:p>
      <w:pPr>
        <w:pStyle w:val="Normal"/>
        <w:numPr>
          <w:ilvl w:val="0"/>
          <w:numId w:val="1"/>
        </w:numPr>
        <w:rPr/>
      </w:pPr>
      <w:r>
        <w:rPr/>
        <w:t>A beruházó által többletmunkaként vagy pótmunkaként elrendelt feladatok elvégz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vezé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Egy épület megtervezése igen komplett, összetett, precíz, időt igénylő feladat. A megrendelő igényeinek kielégítése többszöri, hosszas egyeztetések után válik a terveken kézzelfoghat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hanó világunkban a felgyorsult kényszer munkatempókat követő beruházói oldal azonnali, látvány terveket akar kapni megvalósulandó projektj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kszor nem átgondolt, a különböző szakágakkal nem leegyeztetett, valamint a még nem kellően megtervezett tervek hiányából adódik a költségek jelentős mértékű emelke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-egy nagyobb, több milliárdos beruházás esetében a szakágak megelőző hatástanulmányok előkészítésével számos megkonstruált terv vagy félkész beruházás leállása megspórolható lenne, a gondos, célirányos preciz tervelőkészítéssel és a költségtudatos építkezés előkész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re jobban tapasztalható az a tény is, hogy a még nagy beruházásokat finanszírozó beruházói csoportok is -  az előkészítés teljeskörüségét megspórolva-, menetközbeni leállással, a beruházási idő meghosszabbodásával, s ezáltal  a költségek tovább növekedésével kénytelenek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lőkészíté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gyors, kapkodó előkészítések, a cégek egyedi felkészültsége, vagy a költségek rosszul történő felmérése miatt maga a kivitelezés során okoz fejtőrést mind a beruházó, mind a kivitelező számára - a nagyobb kivitelező cégek  esetén sem létező -, előkészítő csoport hiánya. A nem megfelelő ütemezés, a munkaerő és munkagépek nem megfelelő kihasználtsága mind költségnövelő ténye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finanszírozá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Sarkallatos pontja a beruházás kivitelezési szakaszának a megfelelő pénzeszközök rendelkezésre állása. Banki finanszirozás esetén is nyögve nyelős módon, a nem a piaci viszonyokat tükröző költségek szintjént készülnek a költségvetések. Mai viszonylatban Magyarországon kevés cég található, aki egy több milliárdos beruházást vagy annak megindítását meg tudja finanszí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elhanyagolható feladat, hogy a pénzforrások milyen ütemben és mértékben állnak az egyik legnagyobb anyagfelhasználó ágazat rendelkezésére. Ennek kidolgozása, előkészítése szintén nagy precizitást és megfelelő szakmai felkészültséget igé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szöri felvonulás, leállás, anyagok árainak változása, a már felépített szerkezetek megóvása, vagy azok kárainak javítása mind- mind költségnövelő tény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vitelezé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beruházás megfelelő költségek közt tartása a kivitelezők szakmai ügyességén, tapasztalatán, valamint a kivitelező cég rugalmasságán, szervezőkészségén és felkészültségén mú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pítkezés sajátossága, - pláne felújítási feladatok végzésekor – hogy előre nem várt események sokasága jelenik vagy jelenhet meg. A megfelelően előkészített (talajmechanikai szakvélemény, geodéziai feltárás, kiviteli tervek megléte, állapotrögzítő tervek, esetleg a meglévő épület története)  beruházás esetén is előfordulhatnak nem várt helyzetek. Ezek mennyisége a minimálisra csökkenthető, vagy teljesen kiküszöbölhetők a megfelelő előkészít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kezés kivitelezése során a nem kellően átgondolt, sokszor a meglévő munkaerőforrás és géppark kihasználatlansága pazarláshoz, költségnövekedéshez, vagy a kivitelezők részéről nem nyereséges, sőt veszteséges beruházásokhoz, ezáltal minőség rovására történő kivitelezéshez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t kell ejtenünk a tervezők és kivitelezők által  elhagyott anyagok vagy rétegrendek hiányáról is. Ez későbbiekben okoz minőségi hibákat, esetleg súlyos milliókkal járó  javítási költ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ótmunk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Szokássá kezd válni az a tendencia, hogy a meglévő terveket kivitelezés közben áttervezik, esetleg más, vagy újabb és újabb igény merül fel a beruházók ál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 kell hívnunk minden  építkezésben nem jártas megrendelő figyelmét arra, hogy a tervek és a kiírt költségvetések egy bizonyos anyag vagy technológiai megoldására adnak beruházási költ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szakértő egyik feladata az, hogy a menetközbeni építkezés áttervezése, vagy újabb és újabb módosítások, esetleg más igényű anyag vagy technológiai felhasználás költségeit a beruházók elé tárja. A beruházók hajlamosak ezen költségeket lazán kezelni, és a végelszámolási viták egy része az ilyen költségek miatt kelet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másik tendencia a kivitelezők sarára írható, ugyanis sok esetben ahhoz, hogy a munkát elnyerjék jóval kisebb, kevesebb árakkal és nem megfelelő, hiányos műszaki tartalommal adnak költségvetéseket a beruházók számára. Ez nem helyes, ugyanis a beruházó a teljes építési költséggel ilyen feltételekkel nincs tiszt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öbbletmunk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töbletmunka két részből adódh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ső megoldás az, amikor a kivitelező nem megfelelő mennyiségben méri fel az építkezés anyagmennyiségét és erről ad a szerződéshez szükséges költségveté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ásik, amikor a beruházó is rosszul addja ki az általa megpályáztatott költségvetés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ótmunk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pótmunka is két fő részből tevődik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ső esetben amikor a beruházó újabb műszaki igényekkel áll elő. Ez esetben a beruházónak a pótmunka költségét állnia kell.(A szerződésben rögzített feltételekke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szaki szükségességből (állagmegóvás, esetleges nem várt esemény bekövetkezte, életveszély elhárítás, stb.) elrendelt munka. A beruházó és kivitelező együttes döntése a költségek megosztásáról. (Szerződésben rögzített módo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 befektető, aki költséget kimélően és nyereségesen szeretne egy-egy projekt befejezéséből kikerülni jól teszi, ha megvalósíthatósági tanulmány keretében szakember segítségét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októ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gy And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Építőipari költgségszakér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koltsegszakerto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tsegszakerto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3:00Z</dcterms:created>
  <dc:creator>Nagy Andrea</dc:creator>
  <dc:description/>
  <cp:keywords/>
  <dc:language>en-US</dc:language>
  <cp:lastModifiedBy>Nagy Andrea</cp:lastModifiedBy>
  <cp:lastPrinted>2009-10-19T07:57:00Z</cp:lastPrinted>
  <dcterms:modified xsi:type="dcterms:W3CDTF">2009-10-19T06:23:00Z</dcterms:modified>
  <cp:revision>8</cp:revision>
  <dc:subject/>
  <dc:title>Tudatos, költséghatékony építkezés</dc:title>
</cp:coreProperties>
</file>