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Nagy And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erződésben nem szabályozott beruházási problémák költségszakértői vizsgálatok sorá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ltségszakértő egyik legfontosabb feladata a beruházás ellenőrzése  során a meglévő kivitelezési vagy beruházási szerződés 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vető Ptk. szerinti szerződéses formulákon kívül fontos lenne a kivitelezés műszaki tartalmának pontos megnevezése. A szerződés műszaki tartalmát a tervek, valamint az ahhoz kapcsolódó költségvetés teszi teljeskörü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ítési beruházások szerződéseinek két fő csoportja ismeretes Magyarország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ik az egyösszegű fix áras szerződés, amely a fenti műszaki tartalmakat elengedhetetlenül kell, hogy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ik szerződéses forma az utólagos elszámolás alapján készített szerződés, amelynek szintén tartalmaznia kell a megfelelő műszaki tartalom megnevezését, valamint a terveket és a költségvet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szerződéses forma közt mégis az a különbség, hogy míg az első fix áras szerződéseknél csak a műszaki szükségességből elrendelt pótmunkát lehet felszámítani, a többlet munkát nem, addig az utólagos elszámolás esetében a ténylegesen beépített költségek azok melyek felszámolhatók a beruház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kértői ellenőrzésem során már ezen két fő csoportba sorolható szerződéses forma sem minden esetben működi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utólagos elszámolást azon beruházásoknál szokták alkalmazni, amikor a szerződés kötésekor a tervek nem teljeskörűen állnak rendelkez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10 oldalas szerződések átolvasása után is a beruházás ellenőrzéséhez feltétlen fontos és az elszámolási viták kiküszöbölésének fő motivumai a következők lehetnének, amikre sajnos a szerződést megfogalmazó jogászok sem gondo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:</w:t>
      </w:r>
    </w:p>
    <w:p>
      <w:pPr>
        <w:pStyle w:val="Normal"/>
        <w:jc w:val="both"/>
        <w:rPr/>
      </w:pPr>
      <w:r>
        <w:rPr/>
        <w:t xml:space="preserve">1. Fontos lenne a szerződés keretein belül feltüntetni a műszaki tartalom mértékét. Ezt mindig a tervekre és az esetleges költségvetésekre alapozzák. Pedig fontos lenne a műszaki tartalom pontos, szakszerű körülhatárolása, például egy-egy részfeladat meghatározásánál. Ugyanis ebben az esetben a Beruházó rendszerint teljeskörűen kéri egy-egy szakág részvételét a kivitelezésben, de a felmerülő elszámolási viták minden esetben a körül nem határolt műszaki tartalom hiánya miatt adódnak. </w:t>
      </w:r>
    </w:p>
    <w:p>
      <w:pPr>
        <w:pStyle w:val="Normal"/>
        <w:jc w:val="both"/>
        <w:rPr/>
      </w:pPr>
      <w:r>
        <w:rPr/>
        <w:t xml:space="preserve">2. Nincs feltüntetve pénzügyi ütemezés, sem a beruházó oldaláról, sem ehhez kapcsolódóan műszaki megnevezés egy-egy részhatáridő betartásához! Ez fontos lenne a finanszírozhatóság és a munka megszervezését illetően. Ugyanis egy-egy rosszul finanszírozott beruházás minőségét és a költségek emelését eredményezheti. </w:t>
      </w:r>
    </w:p>
    <w:p>
      <w:pPr>
        <w:pStyle w:val="Normal"/>
        <w:jc w:val="both"/>
        <w:rPr/>
      </w:pPr>
      <w:r>
        <w:rPr/>
        <w:t>3. Az esetlegesen felmerülő többlet vagy pótmunkák ellenérétékének meghatározása is mindig vita tárgyát képezi. (Nem határozzák meg a munkadíj rezsióradíját, vagy az esetleges anyagárak emelkedéséből adódó többletköltséget sem!) Főként ez  a több éve húzódó kivitelezéseknél fontos momentum.</w:t>
      </w:r>
    </w:p>
    <w:p>
      <w:pPr>
        <w:pStyle w:val="Normal"/>
        <w:jc w:val="both"/>
        <w:rPr/>
      </w:pPr>
      <w:r>
        <w:rPr/>
        <w:t>4. Energiavételi lehetőségek és azok elszámolása. Sok esetben ez is még vita tárgyát képezi. Elejét lehetne venni azonnal, ha ez a szerződés egyik pontjaként szerepelne a költségvetésben.</w:t>
      </w:r>
    </w:p>
    <w:p>
      <w:pPr>
        <w:pStyle w:val="Normal"/>
        <w:jc w:val="both"/>
        <w:rPr/>
      </w:pPr>
      <w:r>
        <w:rPr/>
        <w:t xml:space="preserve">5. Legtöbbször hiányzik az I. II, és III. osztályú minőség meghatározása és annak mértéke. </w:t>
      </w:r>
    </w:p>
    <w:p>
      <w:pPr>
        <w:pStyle w:val="Normal"/>
        <w:jc w:val="both"/>
        <w:rPr/>
      </w:pPr>
      <w:r>
        <w:rPr/>
        <w:t>6. A kivitelezés megkezdése előtt nem számolnak az előre nem látható körülményekkel és azok kezelésének módozataival. Ez természetesen beruházás fajtáitól, annak mértékétől, költségeitől és a helyi adottságoktól nagyrészben füg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pontok beemelése és a szerződés megkötése előtti megállapodás mértéke hozzájárulhat egy későbbi vitás kérdés rendezése kapcsán a problémák hathatósabb megoldásának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2009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agy And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06-20-341-57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ww.koltsegszakerto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9:00Z</dcterms:created>
  <dc:creator>Nagy Andrea</dc:creator>
  <dc:description/>
  <cp:keywords/>
  <dc:language>en-US</dc:language>
  <cp:lastModifiedBy>Nagy Andrea</cp:lastModifiedBy>
  <dcterms:modified xsi:type="dcterms:W3CDTF">2009-10-19T13:17:00Z</dcterms:modified>
  <cp:revision>4</cp:revision>
  <dc:subject/>
  <dc:title>Nagy Andrea</dc:title>
</cp:coreProperties>
</file>