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ktfinanszírozás szerepe a beruházásokban költségszakértői szemüvegen keresztü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Egy beruházási projekt sikerességéhez, gyors és olcsó kivitelezéséhez nagy szerepe van a pénzeszközök megfelelő helyen és időben történő rendelkezésre állás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Lakások, családi házak felújít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nem önerőből, vagy csak részben önerőből történő építkezések, felújítások, átalakítások eléggé beszűkült teret biztosítanak az anyagi javak rendelkezésére bocsátásának, és azok ésszerű, szakszerű felhasználás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nos a mai magyarországi banki finanszirozások nem kellően átgondolt, és a tényleges piaci értékeket magában foglaló költségvetéseket, és azok műszaki tartalmát kérik be a költsönt kérő ügyfeleiktől. A finanszirozás mértéke nem tükrözi a piaci árakat és rezsiaóradíjakat, azok csak egy tájékoztató jellegű, egyáltalán nem a mai áraknak megfelelő költségeket mutatják be. Ezáltal egy-egy családi ház önerő nélküli kivitelezése banki finanszirozással fals képet mutat. Ezért lenne szükség a teljeskörű, a felújítás mértékét tartalmazó előzetes költségbecslés elészí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t tudjuk egy felújítás sok buktatóval jár, sokszor előre nem várt helyeztek adódnak. Ezen helyzetek megoldása a kivitelező leleményeségétől, rátermettségétől és felkészültségétől füg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Nagyobb beruházások finanszíroz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Egy megfelelően előkészített, mindenre kiterjedő megvalósíthatósági tanulmány, valamint a rendelkezésre álló tervek ismeretében lehet a finanszírozás mértékét megállap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több milliárdos beruházás sikerességéhez, és az előre kikalkulált költségek betartásához nagy szerepe van a teljes precizitást igénylő pénzügyi ütemterv elkészítésének. A pénzügyi ütemterv alapjául a tételes költségvetés szolgál.l Sajnálatos tény az, hogy  ezen ütemterveket a beruházók szereti elhagyni, vagy ha a szerződés mellékletét képezi8k is, azt a beruházás ideje alatt már az első, de legkésőbb a második ütemezésnél figyelmen kívülo hagyják.  Pedig fontos  és sarkallatos kérdés az, hogy a jól előkészített projekt kivitelezése során naprakészen az anyagok, ezáltal a megfelelő munkaerőforrás teljes mértékben rendelkezésre álljon. Ennek alapfeltétele a megfelelően előkészített, jól finanszírozott, az anyagokat időben és megfelelő minőségben a helyszínre  szállító beszállítók jelenléte. A felesleges munkaerő lézengése egy építkezésen a nem megfelelően finanszírozott és ütemezett munkavégzés miatt jelentős többletköltséget eredményez. Általában egy kivitelezés nyereségességét mind a beruházó, mind a kivitelező részére a jól megszervezett, a teljes ütemtervet követő, és azt nyomon követő finanszírozással lehet elé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obb beruházások több hónapos késését, vagy évekre történőü leállását, a beurházási összeg drágulását eredményezik az alúlfinanszírozott, vagy egyáltalán nem finanszírozott beruház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 kell hívni a beruházók figyelmét arra a tényre, hogy az egyik legnagyobb anyagfelhasználó iparág az építőipar. Az anyagok megrendelése, a helyszínrfe történő leszállítása, a precízen elkészített6 ütemterv, a beruházói generálkivitelezők jó szervező készségén múlik. Viszont, ha a finanszírozás mértéke nem megfelelő, ez jelentős többletköltséget eredmény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hát mindenféle beruházásnál javaslom egy jól átgondolt, precíz ütemterv elkészítését, amelynek függvénye a pénzügyi ütemterv, azaz a projekt finanszírozásának mértéke és miként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9. nov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gy And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Építőipari költségszakértő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06-20-341-5715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www.koltsegszakerto.hu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19:00Z</dcterms:created>
  <dc:creator>Nagy Andrea</dc:creator>
  <dc:description/>
  <cp:keywords/>
  <dc:language>en-US</dc:language>
  <cp:lastModifiedBy>Nagy Andrea</cp:lastModifiedBy>
  <dcterms:modified xsi:type="dcterms:W3CDTF">2009-11-04T08:32:00Z</dcterms:modified>
  <cp:revision>12</cp:revision>
  <dc:subject/>
  <dc:title>Projektfinanszírozás szerepel a beruházásokban költségszakértői szemüvegen keresztül</dc:title>
</cp:coreProperties>
</file>