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rPr>
          <w:b/>
          <w:b/>
          <w:i/>
          <w:i/>
        </w:rPr>
      </w:pPr>
      <w:r>
        <w:rPr>
          <w:b/>
          <w:i/>
        </w:rPr>
        <w:t>Az építkezés karmestere a költségszakértő</w:t>
      </w:r>
    </w:p>
    <w:p>
      <w:pPr>
        <w:pStyle w:val="NormlWeb"/>
        <w:rPr>
          <w:b/>
          <w:b/>
          <w:i/>
          <w:i/>
        </w:rPr>
      </w:pPr>
      <w:r>
        <w:rPr>
          <w:b/>
          <w:i/>
        </w:rPr>
      </w:r>
    </w:p>
    <w:p>
      <w:pPr>
        <w:pStyle w:val="NormlWeb"/>
        <w:rPr/>
      </w:pPr>
      <w:r>
        <w:rPr/>
        <w:t>Az elmúlt években Európa nagy gazdasági hatalommal rendelkező országaiban (Anglia, Franciaország, Németország) az építőipari beruházások területén fontossá vált az építkezések előzetes gazdaságossági megfontolások alapján történő elemzése. Ez a tendencia kezd lassan kialakulni Magyarországon is.</w:t>
      </w:r>
    </w:p>
    <w:p>
      <w:pPr>
        <w:pStyle w:val="Heading3"/>
        <w:rPr/>
      </w:pPr>
      <w:r>
        <w:rPr/>
        <w:t xml:space="preserve">A költségszakértő feladata három nagy csoport köré sorolható: </w:t>
      </w:r>
    </w:p>
    <w:p>
      <w:pPr>
        <w:pStyle w:val="NormlWeb"/>
        <w:ind w:left="300" w:hanging="0"/>
        <w:rPr/>
      </w:pPr>
      <w:r>
        <w:rPr>
          <w:b/>
          <w:bCs/>
        </w:rPr>
        <w:t>1. Beruházások gazdaságossági meghatározása.</w:t>
      </w:r>
      <w:r>
        <w:rPr/>
        <w:t xml:space="preserve"> Kisebb - nagyobb beruházók, magán építtetők elképzeléseinek számszerű és műszaki alapon történő megfogalmazása idején már a tervezés előtti időszakban szerepe van a költségszakértőnek. A tervezési folyamat során a beruházó igényeit és anyagi lehetőségeit figyelembe véve tud felvilágosítást adni a lehetőségekről. Sajnos ma az építtetők sok esetben csak akkor döbbenek rá a beruházási költségek nagyságára, mikor az első ajánlatokat megkapják a kivitelezőktől. Ennek elejét lehet venni már a tervezési időszakban, ha a tervező a költségszakértő tanácsai alapján a többféle műszaki megoldás közül azt tudja kiválasztani, mely a leggazdaságosabb, de a minőségi igényeket is kielégíti.</w:t>
        <w:br/>
        <w:t xml:space="preserve">A költségszakértő feladata lehet egy beruházásnál megvalósíthatósági tanulmány készítése is. Ugyanakkor tervpályázatok kiírásában, illetve elbírálásában is szerepet kell, hogy kapjon. </w:t>
      </w:r>
    </w:p>
    <w:p>
      <w:pPr>
        <w:pStyle w:val="NormlWeb"/>
        <w:ind w:left="300" w:hanging="0"/>
        <w:rPr/>
      </w:pPr>
      <w:r>
        <w:rPr>
          <w:b/>
          <w:bCs/>
        </w:rPr>
        <w:t>2. Költségellenőrzés a kivitelezés során.</w:t>
      </w:r>
      <w:r>
        <w:rPr/>
        <w:t xml:space="preserve"> A költségszakértő pénzügyi és kivitelezési ütemtervet tud készíteni a kivitelezéshez, mely a kivitelezés időszakába módot ad a ráfordítások mértékének ellenőrzésére. Ilyen esetben ellenőrzi a ráfordítások figyelembevételével a készpénzáramlás mértékét is. Tervmódosítások esetén azok gazdasági kihatásainak elemzése is költségszakértői feladat. </w:t>
      </w:r>
    </w:p>
    <w:p>
      <w:pPr>
        <w:pStyle w:val="NormlWeb"/>
        <w:ind w:left="300" w:hanging="0"/>
        <w:rPr/>
      </w:pPr>
      <w:r>
        <w:rPr>
          <w:b/>
          <w:bCs/>
        </w:rPr>
        <w:t>3. Részben vagy egészben megvalósult építkezések költségeinek értékelése.</w:t>
      </w:r>
      <w:r>
        <w:rPr/>
        <w:t xml:space="preserve"> Gyakorta előfordul az, hogy az építtető és kivitelező között a beruházás költségeinek tekintetében vita merül fel. Ilyen esetben a költségszakértő értékelni tudja a ráfordítások költségét. Ilyen esetben a költségszakértő véleménye a felek közötti megállapodás vagy peres eljárás alapjául szolgálhat.</w:t>
      </w:r>
    </w:p>
    <w:p>
      <w:pPr>
        <w:pStyle w:val="NormlWeb"/>
        <w:rPr/>
      </w:pPr>
      <w:r>
        <w:rPr/>
        <w:t>A költségszakértő bevonásával biztosítani lehet a lehető leggazdaságosabb megvalósítást, a megfelelő pénzügyi ütemezést és ellenőrzést. Már a kezdetektől megfelelően átgondolt gazdaságos kivitelezéssel jelentős költségmegtakarítás érhető el.</w:t>
      </w:r>
    </w:p>
    <w:p>
      <w:pPr>
        <w:pStyle w:val="Norml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0:43:00Z</dcterms:created>
  <dc:creator>Nagy Andrea</dc:creator>
  <dc:description/>
  <cp:keywords/>
  <dc:language>en-US</dc:language>
  <cp:lastModifiedBy>Nagy Andrea</cp:lastModifiedBy>
  <dcterms:modified xsi:type="dcterms:W3CDTF">2009-11-10T10:46:00Z</dcterms:modified>
  <cp:revision>3</cp:revision>
  <dc:subject/>
  <dc:title>Az építkezés karmestere a költségszakértő</dc:title>
</cp:coreProperties>
</file>