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ányított tervezés, költséghatékony módsz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udatos, költséghatékony építkezés első lépései a tervezés fázisában már eldöl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nagyobb projekt  beruházása esetén sem mindegy az építés  költsége. Ezért igen fontos a tervezők számára az a tény, hogy az általuk megkonstruált épület időtállóságán és formai követelményein kívül milyen funkciót lát el, és annak használhatósága mennyire lesz rentábi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últban gyökerező építészeti létesítmények külső megjelenésén a legtöbb esetben az épület funkciója fellelhető. Messziről meg lehet állapítani egy kórház, egy iskola, egy óvoda, vagy egy irodaház, családi ház textúr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 modern építészet és a technológiai fejlődés eredményeképpen ezen funkciók sokszor összeolvadnak, a külső megjelenítés nem minden esetben tükrözi az épület funkcióját. Lásd Lehel téri piac, Piliscsaba Pázmány Péter Egyetem épülete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r-forma játék egyediséget, igényességet, megismételhetetlen formabontó épületeket eredményez. Ez abban az esetben nem probléma, ha a kivitelezésre szánt költség bizonyos funkcókat irányoz csak elő.  Abban az esetben, ha ez az épitmény későbbiek során oly funkciót tölt be,  aminek nyereséges, aránylag rövid távú megtérülést kell eredményeznie, akkor a tervezők játéka beszűkül.  Ilyen esetben van szükség egy jól megfogalmazott, minden funkciója által a használhatóság  szempontjait figyelembe vevő megvalósíthatósági tanulmány elkészítés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mánynak érdemes kitérnie azokra az igényekre, melyek a beruházás fő céljait tűzik ki maguk elé, másodsorban és a hosszú távú gazdaságos működtetés elérése érdekében, gazdaságossági számítások készítésére, az anyagok kiválasztására, a kivitelezés gyorsaságának és az adott hely technológiai függvényének figyelembevételével a későbbi beruházási költségek megállap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tanulmányok hasznossága elsősorban abban rejlik, hogy a beruházói oldal döntést tudjon hozni egy-egy projekt megvalósítására, annak eredményességére és a beruházási összeg nagyság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zel az előkészítéssel megelőzhetőek az építkezések hossszú hónapokra, évekre történő leállásai, a nem várt események és azok költségvonzatainak kiküszöbölései, egy-egy nem kellően átgondolt beruházás minőség rovására történő spóro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k esetben egy megvalósíthatósági tanulmánnyal elejét lehet venni egy-egy közösség önerején felüli törekvéseik ésszerű mederbe való tereléséhez, majd későbbiek során egy használható, több funkciós épület kialakításáho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ként említem egy alföldi kisváros megvalósíthatósági tanulmányának elkészítését, mi szerint az önkormányzatnak csak egy kikötése volt, egy 30 m-es uszómedence felépítese. Ez önmagában a régió ismert körülményeit figyelembe véve nem álta volna meg helyét. A sportlétesítmény más egységekkel is kibővült a tanulmány elkészítésének függv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másik példaként említek egy gyógyszállodában meglévő, kihasználatlan épületegységek felújítását, és ezen létesítményekkel a szálloda teljes gyógy-, és wellnesz részleget kapott, amellyel teljeskörüvé alakították ki a gyógyászati részlegüket, ezzel megnövelve bevételeik jelentős rész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hát egy kis plusz ráfordítással a tervezési fázisban is hatékonyságot érhetünk el, hogy a megtervezendő épületek használhatósága, az építés közbeni bekerülési költségeik, valamint későbbi gazdaságos működésük előre kalkulálható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nov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gy And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Építőipari költségszakér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06-20-341-5715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0:00Z</dcterms:created>
  <dc:creator>Nagy Andrea</dc:creator>
  <dc:description/>
  <cp:keywords/>
  <dc:language>en-US</dc:language>
  <cp:lastModifiedBy>Nagy Andrea</cp:lastModifiedBy>
  <dcterms:modified xsi:type="dcterms:W3CDTF">2009-11-02T09:35:00Z</dcterms:modified>
  <cp:revision>6</cp:revision>
  <dc:subject/>
  <dc:title>Irányított tervezés, költséghatékony módszerek</dc:title>
</cp:coreProperties>
</file>