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forduló hibák az építkezéseknél költségszakértői szemm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ltségszakértő megjelenése egy-egy kivitelezés során már eléggé előrehaladott,  a beruházó és a megrendelő közti vitás kérdések sokasága kapcsán kerül előté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vitás kérdések alapja természetesen anyagi jelleg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vető dokumentumok ilyen esetben kapnak jelent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v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tségveté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zámol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szerint előfordul az, hogy a terveken kívül még esetleg létezik szerződés, de az is igen csak hiányos,  legtöbb esetben már költségvetés nem áll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zámolási viták jelentős részében a költségvetés nem precíz, szakszerű megfogalmazása miatt adódnak nézeteltéré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ni kell azt, hogy a kivitelezés műszaki tartalma a terveken, a terveken nem szabályozott, de az épitkezéshez szorosan hozzátartozó további műszaki tartalom és technológiai megnevezése a költségvetéseken szerepel. Ennek hiánya, vagy nem precíz teljeskörűsége mindig elszámolási vitához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 szakszerű előkészítése és az anyagok, a műszaki- technológiai, számszaki megnevezésük fontos alappillére egy-egy vitás kérdés rendezés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zámolás minden esetben ezen dokumentumok alapján kellene, hogy történjen. Szakszerű kivitelezés elszámolásának alapvető feltétele az, hogy a műszaki tartalom szerinti meghatározás, amelyet a költségvetés alapján kellene elkészíteni, a számla mellékleteként dokumentálva legyen.   Ha máshol nem a végszámlánál ezek hiánya megmutatkozik. Ekkor van szerepe a költségszakértőn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szerűen elkészített  beruházás része kell, hogy legyen a szerződés, valamint a terv részét szorosan alátámasztó  költségvetés.  Az utólagos elszámolásnál, vagy a végszámla benyújtásánál  jelentős szerepe van. Ezen dokumentumok alapján lehet megállapítani, hogy az eredeti szerződés és a hozzá tartozó költségvetés tartalmazza –e a végszámlában szereplő mennyiségeket, műszaki tartalmat, anyagok fajtáit, vagy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dokumentumok megléte fontos a többletmunka és a pótmunka elszámolások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elhanyagolható, és fontos szempont az építési napló megléte. Ugyanis az építkezés során előforduló, nem várt műszaki problémák, vagy események nyomonkövetése ezen dokumentumokból olvasható ki.  Itt van jelentősége a Megrendelő által elrendelt pótmunkáknak vagy a műszaki szükségességből felmerült pót, illetve töbletmunkákna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dokumentumok és természetesen a kivitelezett beruházás megléte, a helyszíni szemlén látottak alapján lehet szakszerűen nyilatkozni egy-egy helyzet megoldásá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októ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gy And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ww.költsegszakerto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3:00Z</dcterms:created>
  <dc:creator>Nagy Andrea</dc:creator>
  <dc:description/>
  <cp:keywords/>
  <dc:language>en-US</dc:language>
  <cp:lastModifiedBy>Nagy Andrea</cp:lastModifiedBy>
  <dcterms:modified xsi:type="dcterms:W3CDTF">2009-10-19T08:25:00Z</dcterms:modified>
  <cp:revision>3</cp:revision>
  <dc:subject/>
  <dc:title>Előforduló hibák az építkezéseknél költségszakértői szemmel</dc:title>
</cp:coreProperties>
</file>